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b/>
          <w:sz w:val="22"/>
        </w:rPr>
        <w:t>Yannick-Alexandre LACOMB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Résidence Apollinair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3, Allée du Faisan Doré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94420 LE PLESSIS-TREVIS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Tél.</w:t>
        <w:tab/>
        <w:t xml:space="preserve">    : 01 45 76 24 58 L.R. (avec répondeur)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Mobile</w:t>
        <w:tab/>
        <w:t xml:space="preserve">    : 06 80 92 76 49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</w:rPr>
      </w:pPr>
      <w:r>
        <w:rPr>
          <w:sz w:val="22"/>
        </w:rPr>
        <w:t xml:space="preserve">Mobilité géographique France et </w:t>
      </w:r>
      <w:r>
        <w:rPr>
          <w:b/>
          <w:sz w:val="22"/>
        </w:rPr>
        <w:t>étranger : Zone ALENA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Création / développement, service, département, filiale</w:t>
      </w:r>
    </w:p>
    <w:p>
      <w:pPr>
        <w:pStyle w:val="TextBody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DIRECTION GENERALE</w:t>
      </w:r>
      <w:r>
        <w:rPr/>
        <w:t xml:space="preserve">  /  </w:t>
      </w:r>
      <w:r>
        <w:rPr>
          <w:b/>
          <w:sz w:val="22"/>
        </w:rPr>
        <w:t>COMMERCIALE MARKETING</w:t>
      </w:r>
      <w:r>
        <w:rPr/>
        <w:t xml:space="preserve">: </w:t>
      </w:r>
    </w:p>
    <w:p>
      <w:pPr>
        <w:pStyle w:val="TextBody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compétences polyvalentes dans le secteur des services aux Entreprises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r>
        <w:rPr/>
        <w:t>11 ans de DIRECTION GENERALE  / 14 ans de DIRECTION COMMERCIAL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COMPETENCE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alys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Engager et conduire des études de marché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Appréhender et anticiper les besoins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Suivre le déroulement des études analytiques, fonctionnelles et organiques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rganis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Définir et affiner la stratégie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Elaborer et planifier les orientations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Engager un partenariat avec les grandes écoles,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  <w:t>- Personnaliser une gestion des stocks clients, démarche qualité, fidélisation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maîtrise du zéro défaut et zéro stock clients / fournisseurs)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Contrôler la finalité des opérations, négocier des prestations diverses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- Rationaliser les circuits de traitement des commandes clients / fournisseurs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- Intégrer un nouvel environnement informatique hard et soft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Développer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La création de nouveaux produits à valeur ajoutée sans concurrence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Mettre en place une cellule de télémarketing, de recouvrement créances clients, ressources humaines,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  <w:t>- Effectuer et contrôler des appels d’offres</w:t>
      </w:r>
      <w:r>
        <w:rPr>
          <w:b/>
          <w:sz w:val="22"/>
        </w:rPr>
        <w:t>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>- Animer une veille documentaire: d'ouverture, d’écoute et d' imagination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Gérer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 les Ressources Humaines (identifier les besoins, recruter, encadrer 41 personnes)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Administrer les besoins pour l’entreprise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Optimiser l’externalisation et la lean-production,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Evaluer l’efficacité des programmes promotion des ventes, la communication, la recherche et le                                 </w:t>
        <w:tab/>
        <w:t>- développ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mmunique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  <w:t>- Etablir des relations avec les banques, négocier les flux financiers,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  <w:t>- Promouvoir le partenariat auprès des fournisseurs (cahier des charges),</w:t>
      </w:r>
    </w:p>
    <w:p>
      <w:pPr>
        <w:pStyle w:val="Normal"/>
        <w:widowControl/>
        <w:ind w:firstLine="708"/>
        <w:rPr>
          <w:sz w:val="22"/>
        </w:rPr>
      </w:pPr>
      <w:r>
        <w:rPr>
          <w:sz w:val="22"/>
        </w:rPr>
        <w:t>- Lancer une campagne de promotion des ventes,</w:t>
      </w:r>
    </w:p>
    <w:p>
      <w:pPr>
        <w:pStyle w:val="Normal"/>
        <w:rPr>
          <w:sz w:val="22"/>
        </w:rPr>
      </w:pPr>
      <w:r>
        <w:rPr>
          <w:sz w:val="22"/>
        </w:rPr>
        <w:tab/>
        <w:t>- Déposer à l’INPI des réalisation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PARCOURS PROFESSIONNEL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22"/>
        </w:rPr>
        <w:t>1986 / 97</w:t>
      </w:r>
      <w:r>
        <w:rPr/>
        <w:t xml:space="preserve"> </w:t>
        <w:tab/>
      </w:r>
      <w:r>
        <w:rPr>
          <w:b/>
          <w:sz w:val="22"/>
        </w:rPr>
        <w:t>Dirigeant</w:t>
      </w:r>
      <w:r>
        <w:rPr>
          <w:sz w:val="22"/>
        </w:rPr>
        <w:t xml:space="preserve"> de société associé (D.C.M, D.G. ) L.I.G. Sarl 3,5 MF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1984 / 86</w:t>
      </w:r>
      <w:r>
        <w:rPr>
          <w:sz w:val="22"/>
        </w:rPr>
        <w:tab/>
      </w:r>
      <w:r>
        <w:rPr>
          <w:b/>
          <w:sz w:val="22"/>
        </w:rPr>
        <w:t>Technico-commercial</w:t>
      </w:r>
      <w:r>
        <w:rPr>
          <w:sz w:val="22"/>
        </w:rPr>
        <w:t xml:space="preserve"> (V.R.P. Ile-de-France) L.I.G. Sarl 1,8 MF,</w:t>
      </w:r>
    </w:p>
    <w:p>
      <w:pPr>
        <w:pStyle w:val="Normal"/>
        <w:widowControl/>
        <w:rPr/>
      </w:pPr>
      <w:r>
        <w:rPr>
          <w:b/>
          <w:sz w:val="22"/>
        </w:rPr>
        <w:t>Mission :</w:t>
      </w:r>
      <w:r>
        <w:rPr>
          <w:sz w:val="22"/>
        </w:rPr>
        <w:tab/>
        <w:t>- Développement d’un portefeuille clients / prospects,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- Mise en place d’une gestion des stocks V.I.C.,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- Opération de fidélisation d’une clientèle de 19 ans et de 14 ans,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>- Négociations à divers niveaux de l'entreprise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>1981 / 84</w:t>
      </w:r>
      <w:r>
        <w:rPr>
          <w:sz w:val="22"/>
        </w:rPr>
        <w:t xml:space="preserve"> </w:t>
        <w:tab/>
      </w:r>
      <w:r>
        <w:rPr>
          <w:b/>
          <w:sz w:val="22"/>
        </w:rPr>
        <w:t>Représentant</w:t>
      </w:r>
      <w:r>
        <w:rPr>
          <w:sz w:val="22"/>
        </w:rPr>
        <w:t xml:space="preserve"> grade 2 (R.P.) Imprimerie Ferry Peter S.A. (1.000 personnes), 540 MF CA,</w:t>
      </w:r>
    </w:p>
    <w:p>
      <w:pPr>
        <w:pStyle w:val="Normal"/>
        <w:widowControl/>
        <w:rPr/>
      </w:pPr>
      <w:r>
        <w:rPr>
          <w:b/>
          <w:sz w:val="22"/>
        </w:rPr>
        <w:t>Mission :</w:t>
      </w:r>
      <w:r>
        <w:rPr>
          <w:sz w:val="22"/>
        </w:rPr>
        <w:tab/>
        <w:t xml:space="preserve">- Conception, création, réalisation et développement de produits spécifiques porteurs dans le  </w:t>
        <w:tab/>
        <w:tab/>
        <w:tab/>
        <w:t xml:space="preserve">  domaine de la logistique-transport, notamment  groupe SERNADIS, JET SERVICES, LA      </w:t>
        <w:tab/>
        <w:tab/>
        <w:tab/>
        <w:t xml:space="preserve">  POSTE...,                                          </w:t>
        <w:tab/>
        <w:tab/>
        <w:t xml:space="preserve">                                                                                    </w:t>
        <w:tab/>
        <w:tab/>
        <w:t>- Animer, accroître, entretenir un CA clients, associé à une consolidation des marges.</w:t>
      </w:r>
    </w:p>
    <w:p>
      <w:pPr>
        <w:pStyle w:val="Retraitcorpsdetexte2"/>
        <w:widowControl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rPr/>
      </w:pPr>
      <w:r>
        <w:rPr>
          <w:b/>
          <w:sz w:val="22"/>
        </w:rPr>
        <w:t>1977 / 81</w:t>
      </w:r>
      <w:r>
        <w:rPr>
          <w:sz w:val="22"/>
        </w:rPr>
        <w:tab/>
      </w:r>
      <w:r>
        <w:rPr>
          <w:b/>
          <w:sz w:val="22"/>
        </w:rPr>
        <w:t>Attaché Commercial</w:t>
      </w:r>
      <w:r>
        <w:rPr>
          <w:sz w:val="22"/>
        </w:rPr>
        <w:t xml:space="preserve"> (R.P.) Imprimerie Peter S.A. (380 personnes), 280 MF CA,</w:t>
      </w:r>
    </w:p>
    <w:p>
      <w:pPr>
        <w:pStyle w:val="TextBodyIndent"/>
        <w:widowControl/>
        <w:rPr/>
      </w:pPr>
      <w:r>
        <w:rPr>
          <w:b/>
          <w:sz w:val="22"/>
        </w:rPr>
        <w:t>Mission :</w:t>
        <w:tab/>
      </w:r>
      <w:r>
        <w:rPr>
          <w:sz w:val="22"/>
        </w:rPr>
        <w:t>- Prise en charge d’un secteur géographique exangue  (30 clients CA de 300 KF),</w:t>
      </w:r>
    </w:p>
    <w:p>
      <w:pPr>
        <w:pStyle w:val="Normal"/>
        <w:widowControl/>
        <w:ind w:firstLine="6"/>
        <w:rPr>
          <w:sz w:val="22"/>
        </w:rPr>
      </w:pPr>
      <w:r>
        <w:rPr>
          <w:sz w:val="22"/>
        </w:rPr>
        <w:tab/>
        <w:tab/>
        <w:t xml:space="preserve">- Conception, développement et création de produits nouveaux porteurs dans le domaine des </w:t>
        <w:tab/>
        <w:tab/>
        <w:tab/>
        <w:t xml:space="preserve">  professionnels institutionnels,</w:t>
      </w:r>
    </w:p>
    <w:p>
      <w:pPr>
        <w:pStyle w:val="Normal"/>
        <w:widowControl/>
        <w:ind w:firstLine="6"/>
        <w:rPr>
          <w:sz w:val="22"/>
        </w:rPr>
      </w:pPr>
      <w:r>
        <w:rPr>
          <w:sz w:val="22"/>
        </w:rPr>
        <w:tab/>
        <w:tab/>
        <w:t xml:space="preserve">- Organisation et conduite de réunions avec le comité de Direction Générale du client en </w:t>
        <w:tab/>
        <w:tab/>
        <w:tab/>
        <w:t xml:space="preserve">  </w:t>
        <w:tab/>
        <w:t xml:space="preserve">  collaboration avec la hiérarchie pour la signature d’une commande conséquente de 830  KF HT </w:t>
        <w:tab/>
        <w:tab/>
        <w:t xml:space="preserve">  (20% de V.A.) marché croissant à chaque renouvellement de commande annuelle (clients à fort </w:t>
        <w:tab/>
        <w:tab/>
        <w:t xml:space="preserve">   potentiel CREG 4,5 MF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2F2F2" w:val="clear"/>
        <w:jc w:val="center"/>
        <w:rPr>
          <w:sz w:val="24"/>
        </w:rPr>
      </w:pPr>
      <w:r>
        <w:rPr>
          <w:b/>
          <w:sz w:val="24"/>
        </w:rPr>
        <w:t>FORMATIO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2"/>
        </w:rPr>
        <w:t>1998 / 99</w:t>
      </w:r>
      <w:r>
        <w:rPr>
          <w:sz w:val="22"/>
        </w:rPr>
        <w:tab/>
        <w:t>- Management et Stratégie d’Entreprise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ycle Niveau II (</w:t>
      </w:r>
      <w:r>
        <w:rPr>
          <w:b/>
          <w:sz w:val="22"/>
        </w:rPr>
        <w:t>IAE</w:t>
      </w:r>
      <w:r>
        <w:rPr>
          <w:sz w:val="22"/>
        </w:rPr>
        <w:t>.de Paris).</w:t>
      </w:r>
    </w:p>
    <w:p>
      <w:pPr>
        <w:pStyle w:val="Normal"/>
        <w:widowControl/>
        <w:rPr/>
      </w:pPr>
      <w:r>
        <w:rPr>
          <w:b/>
          <w:sz w:val="22"/>
        </w:rPr>
        <w:t>1998</w:t>
      </w:r>
      <w:r>
        <w:rPr>
          <w:sz w:val="22"/>
        </w:rPr>
        <w:tab/>
        <w:tab/>
        <w:t>- Techniques d’Encadrement Commercial et Marketing Niveau II (ADETEM Paris).</w:t>
      </w:r>
    </w:p>
    <w:p>
      <w:pPr>
        <w:pStyle w:val="Normal"/>
        <w:widowControl/>
        <w:rPr/>
      </w:pPr>
      <w:r>
        <w:rPr>
          <w:b/>
          <w:sz w:val="22"/>
        </w:rPr>
        <w:t>1976</w:t>
      </w:r>
      <w:r>
        <w:rPr>
          <w:sz w:val="22"/>
        </w:rPr>
        <w:tab/>
        <w:tab/>
        <w:t>- Maîtrise en organisation et gestion d’Entreprise Niveau II (IFC).</w:t>
      </w:r>
    </w:p>
    <w:p>
      <w:pPr>
        <w:pStyle w:val="Normal"/>
        <w:widowControl/>
        <w:rPr/>
      </w:pPr>
      <w:r>
        <w:rPr>
          <w:b/>
          <w:sz w:val="22"/>
        </w:rPr>
        <w:t>1973 / 75</w:t>
      </w:r>
      <w:r>
        <w:rPr>
          <w:sz w:val="22"/>
        </w:rPr>
        <w:tab/>
        <w:t>- The international Private School of Exeter (Devonshire) Cambridge Certificate.</w:t>
      </w:r>
    </w:p>
    <w:p>
      <w:pPr>
        <w:pStyle w:val="Normal"/>
        <w:widowControl/>
        <w:rPr/>
      </w:pPr>
      <w:r>
        <w:rPr>
          <w:b/>
          <w:sz w:val="22"/>
        </w:rPr>
        <w:t>1967</w:t>
      </w:r>
      <w:r>
        <w:rPr>
          <w:sz w:val="22"/>
        </w:rPr>
        <w:tab/>
        <w:tab/>
        <w:t>- Ecole d’analystes Programmeurs (ECAPA)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DIVERS</w:t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sz w:val="22"/>
        </w:rPr>
        <w:t>- Marié, né le 13 janvier 1948 (51 ans)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>- Nationalité Française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ab/>
        <w:t>- Disponible pour de brefs déplacements (Métropole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>- Bilingue Français / Anglais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>- Utilisation de logiciels informatiques (Pack Office Pro 95 Microsoft et Simulateur de vol).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- Séjours culturels (8 pays visités),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 xml:space="preserve">- Concerts, conférences, salons, théatre...,                                                                                                                   </w:t>
        <w:tab/>
        <w:t>- Pratique du sport (Voile : dériveurs et hauturière, ski, tennis, randonnées pédestres, équita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ie associative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- Consultant bénévole d’un Club de Créateurs d’Entreprises (C.C.E.).</w:t>
        <w:tab/>
        <w:tab/>
        <w:tab/>
        <w:tab/>
        <w:t xml:space="preserve">            </w:t>
        <w:tab/>
        <w:t>- Acteur des travaux organisés par le Centre des Jeunes Dirigeants (C.J.D.)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- Membre de l’ADETEM (Association Nationale pour la Recherche du Développement Marketing)</w:t>
      </w:r>
    </w:p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- Membre de la C.C. France-</w:t>
      </w:r>
      <w:r>
        <w:rPr>
          <w:b/>
          <w:sz w:val="22"/>
        </w:rPr>
        <w:t>Canada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etraitcorpsdetexte2">
    <w:name w:val="Retrait corps de texte 2"/>
    <w:basedOn w:val="Normal"/>
    <w:qFormat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7:19:00Z</dcterms:created>
  <dc:creator>RODRIGUEZ</dc:creator>
  <dc:description/>
  <dc:language>en-US</dc:language>
  <cp:lastModifiedBy>h</cp:lastModifiedBy>
  <cp:lastPrinted>1999-06-18T15:35:00Z</cp:lastPrinted>
  <dcterms:modified xsi:type="dcterms:W3CDTF">1999-06-24T11:54:00Z</dcterms:modified>
  <cp:revision>45</cp:revision>
  <dc:subject/>
  <dc:title>Nouveau Projet</dc:title>
</cp:coreProperties>
</file>